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BAŠ JE ZGODAN OVAJ DEČKO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as si nešto posebno dobro raspoložena  - rekla je Lana svojoj najboljoj prijateljici Petri dok su pod velikim odmorom sjedile na klupi ispred škol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m, da… - uzvratila je Petra zagonetn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to i 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Zanima me zašto si tako dobre volje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Bez veze.  Došlo mi je… – odgovorila je Petra smiješeći s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, daj!  Već nekoliko dana si posebno raspoložena.  I nekako tajanstvena… Pričaj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Joj,  nemam što za pričati… - Petra se zagleda u krošnju kestena  izbjegavajući Lanin pogled.  Ne želi  joj priznati da se zaljubila… Dobro, možda se i nije zaljubila ali jako, jako, jako joj se sviđa jedan dečko. Strašno je zgodan. Zove se Miran D. Ima psa. Voli slušati </w:t>
      </w:r>
      <w:r>
        <w:rPr>
          <w:rFonts w:cs="Times New Roman" w:ascii="Times New Roman" w:hAnsi="Times New Roman"/>
          <w:i/>
        </w:rPr>
        <w:t>One Direction</w:t>
      </w:r>
      <w:r>
        <w:rPr>
          <w:rFonts w:cs="Times New Roman" w:ascii="Times New Roman" w:hAnsi="Times New Roman"/>
        </w:rPr>
        <w:t xml:space="preserve"> baš kao i ona. I mrzi jesti grašak baš kao i ona. Romantičan je. Željela bi ga sačuvati samo za sebe. Barem, barem dok ga ne upozna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to si se zamislila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šta, ništa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nima me…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Sve je super!  - odgovori Petra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o zvono prekinulo je njihov razgovor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Zar više nismo prijateljice? – upita je Lana. – Više mi se ne povjeravaš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Petra se ponovno nasmiješi. Srce joj je ubrzano kucalo. Jedva je čekala trenutak kad će se vratiti kući i spojiti se na fejs  kako bi razgovarala s Miranom. On je divan. Razumije je. Kad je dobila dvojku iz testa iz matematike utješio ju je lijepim riječima i sličicom vjeverice koja namiguje. Zar nije poseban? I poslao joj je srce i pet smajlića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Teško je sačuvati tajnu. Pogotovo kada te progoni tako zgodan mladić poput njega. Izgleda kao da je sišao s filmskog platna.  Najradije bi se pohvalila pred čitavim svijetom, ali Miran ju je zamolio da ne priča okolo o njihovom prijateljstvu.  Mrzim brbljave djevojke, napisao je. I napasne, dodao j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Ipak, Lana je njezina najbolja  prijateljica. Zbilja najbolja. I najpametnija. Uostalom i  Lana ju je tješila kad je dobila dvojku. I vježbala je s njom te nesretne zadatke iz  matematike kako bi ispravila ocjenu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š – rekla joj je Petra  na izlasku iz škole, nakon što je nastava završila, a ona razmislila – upoznala sam divnog dečka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tome se, znači, radi? – nasmijala se Lana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Da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gdje si ga upoznala? –upitala je znatiželjno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 na… fejsu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ko to misliš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fejsu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i to nije nikakvo upoznavanje. Mislim, nije uživo…  To se ne računa – rekla je Lan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ko nije? Miran D., tako se zove,  predivan je, ima šesnaest godina, svira gitaru i živi u Zagrebu. Sutra smo dogovorili sastanak i ja ću ga upoznati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ooolim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tra smo dogovorili sastanak na Črnomercu, na okretištu tramvaja i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 si luda. Sastaješ se s potpunim neznancem  i  još tako daleko od kuće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je neznanac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go što je? Poznaješ li koga od njegovih prijatelja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Ne. I nema on puno prijatelja.  Zato mi se i sviđa. Vrlo je zanimljiv i zgodan… Piše mi pisma, katkad chatamo…  Već mjesec dan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Idem s tobom doma. Jesu li ti starci doma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e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nima me njegov profil… Tog Mirana… Ne sjećam se da sam ga baš zamijetila na tvom zidu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še mi u inbox. Uglavnom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h.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lje da sam šutjela. Zar si mi zavidna? Ili što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Ma, daj, ne brij… Nije pametno dopisivati se s neznancima.  Tko zna tko je on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 briješ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a izvadi ključeve od stana. Baci torbu u predsoblje i sjuri se do računala. Otvori svoju fejs stranicu. Lana ju je promatrala iznenađeno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svim si poludjel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To je kad nemam mobitel s fejsom pa se ne mogu dopisivati u školi. A do sada su sigurno stigle njegove poruk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hladi mal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o, to je on. Petra klikne na Miranovu stranicu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a sjedne na stolicu do Petr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to i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ko ti se sviđa?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Zgodan.  Prezgodan.   I sumnjiv.  Njegovi prijatelji gotovo da i nemaju normalna imena. Samo Ja,  Van Pameti,  nekakav Damir Borčić, pa Jelena Pe…  Tko su oni?  Taj tvoj Miran D. stavio je samo tri svoje fotografije. I sve izgledaju kao da su skinute s interneta.  Od nekog zgodnog klinca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 daj… Pogledaj ovu fotku s psom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 psom, na travi… Mogla bi biti snimljena bilo gdje… Zašto nema postavljenu neku fotku s društvom ili iz škole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sam ti se trebala povjeriti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što ti piše u inbox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Lana nevoljko otvori sandučić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</w:rPr>
        <w:t xml:space="preserve">Veselim se što ćemo se konačno upoznati.  Mislim da si ti jedna divna djevojka, posebna i sasvim drukčija od drugih. Tvoja pisma su tako zanimljiva.  Meni se također sviđa knjiga o Malom princu, iako mi je nekoć bila dosadna. Sad je puno bolje razumijem. Kako je prošao test iz povijesti? Hvala ti na fotografijama. Prezgodnaaaaa si.  </w:t>
      </w:r>
      <w:r>
        <w:rPr>
          <w:rFonts w:eastAsia="Wingdings" w:cs="Wingdings" w:ascii="Wingdings" w:hAnsi="Wingdings"/>
          <w:i/>
        </w:rPr>
        <w:t>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  <w:i/>
        </w:rPr>
        <w:t></w:t>
      </w:r>
      <w:r>
        <w:rPr>
          <w:rFonts w:cs="Times New Roman" w:ascii="Times New Roman" w:hAnsi="Times New Roman"/>
          <w:i/>
        </w:rPr>
        <w:t xml:space="preserve"> Vidimo se sutra u šest! Jedva čekam!!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  si mu slala i fotografije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a na brzinu prijeđe mišem po otvoru s pismima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ilja si luda. Nepoznatom tipu šalješ fotografij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su obične fotografije s izleta ili sličn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a veze.  Uopće ga ne poznaješ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, upoznat ćemo se. Baš si dosadna.  Vidiš kako se dugo dopisujemo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Vidim – odgovori Lana. – Ti si o sebi ispričala sve, a on gotovo ništa… Čak si mu i mene spominjala koliko vidim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Da.. Najbolja si mi prijateljica. A on je tako sladak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Dobro,  jesi li se najela ludih gljiva? Možda se iza njegovog profila krije kakav manijak?  Uostalom i dalje su mi sumnjive njegove fotke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 si ljubomorna što sam našla tako zgodnog dečka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 daj, prava si koza. Ja ljubomorna? Ja se samo brinem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ha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, brinem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- Sve ću ti ispričati nakon što ga upoznam. Jedva čekam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gme i ja ću ići s tobom na taj sastanak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, nećeš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oću, hoću… Ili ću sve reći tvojim starcima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Samo probaj. Nikada više neću razgovarati s tobom. Razumiješ. Nikad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ći ću s tobom i gotovo. Barem da ga vidim. Ne moram ga upoznati. Imaš li broj njegovog mobitela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- Ne. Nemam. Nije me ni on tražio moj. Kad se upoznamo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svakom slučaju, ja idem s tobom – rekla je Lana odlučno. – Idem s tobom. Je li ti jasno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...dovrši priču i pošalji je na </w:t>
      </w:r>
      <w:r>
        <w:rPr>
          <w:rFonts w:cs="Times New Roman" w:ascii="Times New Roman" w:hAnsi="Times New Roman"/>
          <w:b/>
        </w:rPr>
        <w:t>mojaprica@azop.h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2:00Z</dcterms:created>
  <dc:creator>Kasmir i Andrea</dc:creator>
  <dc:description/>
  <dc:language>en-US</dc:language>
  <cp:lastModifiedBy>Ana</cp:lastModifiedBy>
  <dcterms:modified xsi:type="dcterms:W3CDTF">2013-01-18T12:32:00Z</dcterms:modified>
  <cp:revision>2</cp:revision>
  <dc:subject/>
  <dc:title/>
</cp:coreProperties>
</file>