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DRAN I ČAROBNO BRDO</w:t>
      </w:r>
    </w:p>
    <w:p>
      <w:pPr>
        <w:pStyle w:val="Normal"/>
        <w:rPr>
          <w:b/>
          <w:b/>
        </w:rPr>
      </w:pPr>
      <w:r>
        <w:rPr>
          <w:b/>
        </w:rPr>
      </w:r>
    </w:p>
    <w:p>
      <w:pPr>
        <w:pStyle w:val="Normal"/>
        <w:rPr/>
      </w:pPr>
      <w:r>
        <w:rPr/>
        <w:t>Visim svaki dan na fejsu. Doslovno. Kao kruška, jabuka, šljiva. Razlika ipak postoji, jer ovi slatki plodovi kad tad otpadnu ili se uberu, a ja visim bez obzira na godišnje doba. Svaki dan, a ponekad i cijeli dan. Mama mi često dobaci, onako sva užurbana i u svojim mislima, u prolazu:</w:t>
      </w:r>
    </w:p>
    <w:p>
      <w:pPr>
        <w:pStyle w:val="ListParagraph"/>
        <w:numPr>
          <w:ilvl w:val="0"/>
          <w:numId w:val="1"/>
        </w:numPr>
        <w:rPr/>
      </w:pPr>
      <w:r>
        <w:rPr/>
        <w:t xml:space="preserve">Skini se s tog fejsa! – no stvar se nastavlja. Možda da malo zastane, da popričamo, ali čini se da nema vremena i da to veli samo tako da si malo propere savjest. </w:t>
      </w:r>
    </w:p>
    <w:p>
      <w:pPr>
        <w:pStyle w:val="ListParagraph"/>
        <w:rPr/>
      </w:pPr>
      <w:r>
        <w:rPr/>
        <w:t>Tata? Tata je vječno na putu. Jučer sam se dobro zamislio kad mi je Koraljka ispričala, normalno ne samo meni, ona se ne može zaustaviti, ispričala je svima kako joj tata ima ljubavnicu. Zamislio sam se iz dva razloga, naime tata i mama u zadnje vrijeme rijetko pričaju ili ih ja nisam uspio zateći u nekom razgovoru i opet zbog toga što sam stalno u svojoj sobi s kompjutorom ili je tata stalno na putu. Pomislio sam:</w:t>
      </w:r>
    </w:p>
    <w:p>
      <w:pPr>
        <w:pStyle w:val="ListParagraph"/>
        <w:numPr>
          <w:ilvl w:val="0"/>
          <w:numId w:val="1"/>
        </w:numPr>
        <w:rPr/>
      </w:pPr>
      <w:r>
        <w:rPr/>
        <w:t>Pa da, možda tata ima ljubavnicu?! – nekoliko trenutaka kasnije dopunio sam prvu pomisao drugom:</w:t>
      </w:r>
    </w:p>
    <w:p>
      <w:pPr>
        <w:pStyle w:val="ListParagraph"/>
        <w:numPr>
          <w:ilvl w:val="0"/>
          <w:numId w:val="1"/>
        </w:numPr>
        <w:rPr/>
      </w:pPr>
      <w:r>
        <w:rPr/>
        <w:t>A možda mama ima ljubavnika?! – oh kako je to sve smiješno. Možda imaju i tata i mama nekog drugog, ali je sigurno, iako me u kući nitko baš ne doživljava, ako shvaćate što vam želim reći, dakle sigurno je da se događa nešto o čemu nismo pričali. Mi, kao obitelj. Zapravo mi više uopće ne pričamo. Bolje bi bilo reći kratko se informiramo. Mama me obično informira gdje je hrana, kad se vraća, gdje su ključevi, prenosimo si poruke, povremeno me zakvači za taj fejs i to je sve. Tata je još kraći, on me povremeno pita kako je u školi, na što mu ja velim da je sve okej i opet to je sve. Iskreno, doista bih želio da sve bude nekako drugačije, a opet ponekad me uhvati strah i od te pomisli.</w:t>
      </w:r>
    </w:p>
    <w:p>
      <w:pPr>
        <w:pStyle w:val="Normal"/>
        <w:rPr/>
      </w:pPr>
      <w:r>
        <w:rPr/>
        <w:t>Da se vratimo na fejs. Eto visim, visim. Visilica sam. I lažljivac. Možda to mogu tako reći. A možda možete i procijeniti sami. Jer ono što mi se dogodilo moralo se dogoditi. To je tako smiješno s jedne strane, a s druge žalosno, jer ne zaboravite: ja sam pametan dječak. Da, upravo tako veli moja razrednica i moj tata i moj mama.  To zato jer imam sve petice. Meni je to još smješnije, ponekad pomislim i kako bi možda bilo dobro da malo pokvarim prosjek, da postanem neki problemčić mami i tati, no na kraju se sažalim i sve je po starom.</w:t>
      </w:r>
    </w:p>
    <w:p>
      <w:pPr>
        <w:pStyle w:val="Normal"/>
        <w:rPr/>
      </w:pPr>
      <w:r>
        <w:rPr/>
        <w:t xml:space="preserve">I kao što sam rekao u ovom velikom uvodu u svoju priču strave i užasa, nekako mi sve ide u školi, ne trudim se puno, stižu te neke petice, a opet osjećam se dosta prazno. Kao da se sve to gradivo baš i ne zadržava predugo u meni. Proleti ko ptica. Prepelica. </w:t>
      </w:r>
    </w:p>
    <w:p>
      <w:pPr>
        <w:pStyle w:val="Normal"/>
        <w:rPr/>
      </w:pPr>
      <w:r>
        <w:rPr/>
        <w:t xml:space="preserve">Taj dan sam trebao napisati neki sastavak, jer učiteljica je izabrala nas nekoliko da napišemo nešto za književni natječaj. Volim čitati i pisati i nikad nije bio problem, no u posljednje vrijeme sam se zaljubio, čemu kriti i umjesto da me inspiracije ide, teško mi je započeti bilo što. Pa kad mi ne ide eto mene opet na fejsu, gledam malo fotke, statuse...Svakakvih tu ljudi ima, a ja imam dosta prijatelja, tu na fejsu. Ispred zgrade, u kvartu baš i ne. Vlado, Dražen i Jasna, mogao bih reći jedini, jedini pravi. Na fejsu brdo, čarobno brdo. A i takav sam nick uzeo, zovem se </w:t>
      </w:r>
      <w:r>
        <w:rPr>
          <w:i/>
        </w:rPr>
        <w:t>Čarobno brdo</w:t>
      </w:r>
      <w:r>
        <w:rPr/>
        <w:t xml:space="preserve">. Ispočetka sam htio za profil neko indijansko ime, padalo mi je na pamet „bik koji piše zadaće“ ili „ bik koji blijedi“, al' </w:t>
      </w:r>
      <w:r>
        <w:rPr>
          <w:i/>
        </w:rPr>
        <w:t>Čarobno brdo</w:t>
      </w:r>
      <w:r>
        <w:rPr/>
        <w:t xml:space="preserve"> je nekako pobijedilo. I frendao sam se, s mnogima. Između ostalog i s piscima koji pišu za nas. Volim čitati, pa sam se sprijateljio i s tom gospođom koja često na fejsu objavljuje svoje priče. Da ne duljim, ne znam što mi je bilo, jer iz sadašnje perspektive to ne bih ponovio, ali učinio sam to, jesam. Skinuo sam njezinu priču, promijenio likove, malo zamuljao radnju i to je to. Ah da, i dao sam novi naslov. Iskreno, mislim da sam bolje smislio od nje!</w:t>
      </w:r>
    </w:p>
    <w:p>
      <w:pPr>
        <w:pStyle w:val="Normal"/>
        <w:rPr/>
      </w:pPr>
      <w:r>
        <w:rPr/>
        <w:t>U tenutku kad sam kopipejstao priču u svoj word nisam ni pomislio kakvu ružnu, ogavnu i bljutavu stvar činim. Uostalom, poznat sam po najboljim sastavcima. Što mi je bilo?! Loša bioprognoza? Ljiljana u koju sam se zatrubio?! Manjak vitamina?! Jednostavno sam to učinio jedva čekajući da se opet vratim u nesmetano buljenje u ekran, u profile, statuse...</w:t>
      </w:r>
    </w:p>
    <w:p>
      <w:pPr>
        <w:pStyle w:val="ListParagraph"/>
        <w:numPr>
          <w:ilvl w:val="0"/>
          <w:numId w:val="1"/>
        </w:numPr>
        <w:rPr/>
      </w:pPr>
      <w:r>
        <w:rPr/>
        <w:t>Vedrane, ovo je fenomenalno! – profa iz hrvatskog se ustrčala oko mene. Doduše, bio sam toliko ohol da sam pomislio kako bih ja napisao još i bolju priču da sam imao vremena. Imao vremena?! Kakvu tu ulogu ima vrijeme?! Pa ja imam vremena napretek?! Ili barem toliko da sam mogao smisliti tu faking priču o planetu. Pa o planetu se mogu ispričati priče i priče,ne, ja sam lijepo skinuo tetinu priču, pardon priču naše poznate spisateljice za klince, malo je iznakazio ili popravio hehe i dao joj novi naslov. Krasno. Savjest?!  U taj tren je valjda spavala...</w:t>
      </w:r>
    </w:p>
    <w:p>
      <w:pPr>
        <w:pStyle w:val="ListParagraph"/>
        <w:numPr>
          <w:ilvl w:val="0"/>
          <w:numId w:val="1"/>
        </w:numPr>
        <w:rPr/>
      </w:pPr>
      <w:r>
        <w:rPr/>
        <w:t>Ovo je nešto najbolje što sam pročitala – ponavljala je profesorica i njihala glavom sve kao da ne može povjerovati. – I tako zapravo jednostavno, jel' vidite vi to – obraćala se razredu što mi je stvaralo dodatnu mučninu, jer sam bio uvjeren, da je bilo više volje da bih napisao bolji sastavak, a istovremeno sam bio svjestan da sam ukrao stvar. Da, budimo iskreni, ukrao sam priču, a zapravo to je isto kao da sam toj teti spisateljici ukrao novčanik. Iako sumnjam da bih se baš obogatio njegovim sadržajem.</w:t>
      </w:r>
    </w:p>
    <w:p>
      <w:pPr>
        <w:pStyle w:val="ListParagraph"/>
        <w:rPr/>
      </w:pPr>
      <w:r>
        <w:rPr/>
        <w:t>Poslije toga stvari su se odvijale brzinom koju više nisam mogao pratiti. U više sam navrata pokušavao nekako izvući svoj prljavi obraz. Razmišljao sam da jednostavno velim:</w:t>
      </w:r>
    </w:p>
    <w:p>
      <w:pPr>
        <w:pStyle w:val="ListParagraph"/>
        <w:numPr>
          <w:ilvl w:val="0"/>
          <w:numId w:val="1"/>
        </w:numPr>
        <w:rPr/>
      </w:pPr>
      <w:r>
        <w:rPr/>
        <w:t>Gospođo učiteljice, ja ipak ne bih da šaljete moju priču na taj natječaj, znate, ulazim u pubertet, svake godine mi šaljete priče, zamrzit će me društvo, eto već me zafrkavaju...- Nije lako biti pisac ni kad si mali.</w:t>
      </w:r>
    </w:p>
    <w:p>
      <w:pPr>
        <w:pStyle w:val="ListParagraph"/>
        <w:rPr/>
      </w:pPr>
      <w:r>
        <w:rPr/>
        <w:t>S druge strane, čvrsto stiščući znojne šake na trenutak bih odlučio kako ću joj prići prije sata i priznati. Recimo ovako:</w:t>
      </w:r>
    </w:p>
    <w:p>
      <w:pPr>
        <w:pStyle w:val="ListParagraph"/>
        <w:numPr>
          <w:ilvl w:val="0"/>
          <w:numId w:val="1"/>
        </w:numPr>
        <w:rPr/>
      </w:pPr>
      <w:r>
        <w:rPr/>
        <w:t>Profesorice, ja sam to ukrao! Taj sastavak je zapravo priča od... – ne, nisam mogao tako daleko, nisam imao snage, naime svu sam snagu trošio na sve češće razmišljanje kako da se izvučem iz te situacije, kako da se operem, priznam. Priča pod izvornim naslovom „Planet je naš svijet“  postala mi je noćna mora, zapravo i taj planet mi je postao noćna mora, premalen za moju grižnju savjesti koja je narasla tolika da se bojim da bi ispunila i cijeli svemir.</w:t>
      </w:r>
    </w:p>
    <w:p>
      <w:pPr>
        <w:pStyle w:val="Normal"/>
        <w:ind w:left="360" w:hanging="0"/>
        <w:rPr/>
      </w:pPr>
      <w:r>
        <w:rPr/>
        <w:t>Naravno, profesorici nije padalo na pamet da odustane od slanja „moje“ priče na natječaj. Plan da provalim u zbornicu i ukradem kuverte s pričama uvalio bi me korak dublje. Velim, nisam bio glup. Bio! Dani su prolazili. A ja sam, umjesto da rastem, osjećao kako se smanjujem.</w:t>
      </w:r>
    </w:p>
    <w:p>
      <w:pPr>
        <w:pStyle w:val="Normal"/>
        <w:ind w:left="360" w:hanging="0"/>
        <w:rPr/>
      </w:pPr>
      <w:r>
        <w:rPr/>
        <w:t xml:space="preserve">Ipak vrijeme čini svoje. Nisam reagirao. Nisam ništa učinio da zaustavim daljnji tijek nevolje. Priča je otputovala. Jedno godišnje doba smjenilo je drugo i približavao se dan kad su trebali stići rezultati natječaja. Obično izabrani radovi bivaju pročitani na svečanosti, a žiri koje čine književnici govore o njima, kritički se osvrćući. </w:t>
      </w:r>
    </w:p>
    <w:p>
      <w:pPr>
        <w:pStyle w:val="Normal"/>
        <w:ind w:left="360" w:hanging="0"/>
        <w:rPr/>
      </w:pPr>
      <w:r>
        <w:rPr/>
        <w:t>U rano proljeće javljeno je kako je moj sastav ušao u finale i kako s nastavnicom idem na svečanost proglašenja najboljih radova. U trenutku kad je dobro raspoložena izgovarala radosnu vijest, kroz glavu mi je prošla ona stara narodna koju tako često izgovara moja baka, a glasi:</w:t>
      </w:r>
    </w:p>
    <w:p>
      <w:pPr>
        <w:pStyle w:val="ListParagraph"/>
        <w:numPr>
          <w:ilvl w:val="0"/>
          <w:numId w:val="1"/>
        </w:numPr>
        <w:rPr/>
      </w:pPr>
      <w:r>
        <w:rPr/>
        <w:t xml:space="preserve">Svaka rit dojde na svoj šekret! – meni je ta poslovica uvijek tjerala smijeh na lice, no u tom trenutku moje je lice oblio hladni znoj. Srce mi je ubrzano kucalo, lagano sam propadao, lagano ali sigurno. </w:t>
      </w:r>
    </w:p>
    <w:p>
      <w:pPr>
        <w:pStyle w:val="ListParagraph"/>
        <w:rPr/>
      </w:pPr>
      <w:r>
        <w:rPr/>
        <w:t>Kako se izvući? Kako!? Školske obaveze, ritam života, dan-noć, smjenjivalo se sve brzinom svjetlosti ili se barem meni tako činilo. Došao je i taj četvrtak u kojem je lijepo dotjerana profesorica krenula sa mnom na svečanost. Bila je ponosna, jer eto ima učenika čiji je sastavak došao u finale natječaja. Bila je ponosna onoliko koliko sam ja bio beskrajno nesretan. Toliko sam se zgadio sebi da sam zaboravio na sve, pa čak i na ljubav. Moji doma nisu ništa primijećivali, ionako nitko više ništa ne primijećuje. Jedino me je djed na nedjeljnom ručku, a često odemo do bake i djeda nedjeljom na ručak, pitao:</w:t>
      </w:r>
    </w:p>
    <w:p>
      <w:pPr>
        <w:pStyle w:val="ListParagraph"/>
        <w:numPr>
          <w:ilvl w:val="0"/>
          <w:numId w:val="1"/>
        </w:numPr>
        <w:rPr/>
      </w:pPr>
      <w:r>
        <w:rPr/>
        <w:t>Vedrane, nekako si mi oblačan!' Jel te što muči? – naravno da mu nisam ništa rekao iako sam na trenutak pomislio kako bi mi lakše bilo otvoriti se njemu nego ikome. Prošlo je. Idemo dalje. Očito je da kročim dalje, prema stupu srama. Korak po korak.</w:t>
      </w:r>
    </w:p>
    <w:p>
      <w:pPr>
        <w:pStyle w:val="ListParagraph"/>
        <w:rPr/>
      </w:pPr>
      <w:r>
        <w:rPr/>
        <w:t>Ulazimo. Dvorana puna djece. Ispred, na čelu dvorane veliki stol. Na njemu cvjetni aranžman. Ljiljani čini mi se. Na trenutak sam se sjetio Ljiljane, posramljen. Ni ljubav me više nije dirala, ne onako kako je bilo, ništa nije više bilo isto. Za stolom žiri. Jedan književnik i dvije književnice. Kraj njih gospodin iz ministarstva koji organizira natječaj. Profesorica me tapša po ramenu i govori:</w:t>
      </w:r>
    </w:p>
    <w:p>
      <w:pPr>
        <w:pStyle w:val="ListParagraph"/>
        <w:numPr>
          <w:ilvl w:val="0"/>
          <w:numId w:val="1"/>
        </w:numPr>
        <w:rPr/>
      </w:pPr>
      <w:r>
        <w:rPr/>
        <w:t xml:space="preserve">Vedrane, evo imamo dva mjesta u prvom redu – obraća mi se profa, a ja propadam sigurno i polako. Po ne znam koji put. I dok se približavam osjećam kako se ostvaruje ona djedova. Što sam bliže to mi je jasnije, sasvim jasnije kako moja ondašnja poslijepodnevna glupost postaje smak svijeta. Smak mog svijeta. Za stolom, naime sjedi ona. Ona! Književnica čiju sam priču ukrao. Skinuo. Kopipejstao s fejsa. Sjedi i ne sluti ništa. Razgovara opušteno s kolegicom i kolegom. Prekrižila je nogu preko noge. </w:t>
      </w:r>
    </w:p>
    <w:p>
      <w:pPr>
        <w:pStyle w:val="ListParagraph"/>
        <w:rPr/>
      </w:pPr>
      <w:r>
        <w:rPr/>
        <w:t>Prvi red. Treća i četvrta stolica. Sjedam na treću i lagano propadam. U podrum, u zemlju, u središte zemlje. Osjećam zvukove probijanja poda, stropa, zemlje, putujem. Ipak, mali dio sebe ostavljam na onom sjedalu pokraj profesorice. Mali dio koji čeka „zasluženu“ nagradu...</w:t>
      </w:r>
    </w:p>
    <w:p>
      <w:pPr>
        <w:pStyle w:val="ListParagraph"/>
        <w:rPr/>
      </w:pPr>
      <w:r>
        <w:rPr/>
      </w:r>
    </w:p>
    <w:p>
      <w:pPr>
        <w:pStyle w:val="ListParagraph"/>
        <w:rPr/>
      </w:pPr>
      <w:r>
        <w:rPr/>
      </w:r>
    </w:p>
    <w:p>
      <w:pPr>
        <w:pStyle w:val="ListParagraph"/>
        <w:rPr/>
      </w:pPr>
      <w:r>
        <w:rPr/>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dovrši priču i pošalji je na </w:t>
      </w:r>
      <w:r>
        <w:rPr>
          <w:rFonts w:cs="Times New Roman" w:ascii="Times New Roman" w:hAnsi="Times New Roman"/>
          <w:b/>
        </w:rPr>
        <w:t>mojaprica@azop.hr</w:t>
      </w:r>
    </w:p>
    <w:p>
      <w:pPr>
        <w:pStyle w:val="ListParagraph"/>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3:00Z</dcterms:created>
  <dc:creator>Korisnik</dc:creator>
  <dc:description/>
  <dc:language>en-US</dc:language>
  <cp:lastModifiedBy>Ana</cp:lastModifiedBy>
  <dcterms:modified xsi:type="dcterms:W3CDTF">2013-01-18T12:33:00Z</dcterms:modified>
  <cp:revision>2</cp:revision>
  <dc:subject/>
  <dc:title/>
</cp:coreProperties>
</file>